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МУНИЦИПАЛЬНОГО ОБРАЗОВАНИЯ «СОСНОВОБОР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СОСНОВОБОРСКО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 в Положение о бюджетном процесс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муниципальном образовании «Сосновоборское»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Руководствуясь Бюджетным Кодексом Российской Федерации, Уставом муниципального образования «Сосновоборское» 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Внести в  Положение о бюджетном процессе в муниципальном образовании «Сосновоборское», утвержденное решением  Совета депутатов муниципального образования «Сосновоборское» от 15 октября 2008 года № 28, следующие измене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.Термин «Муниципальные целевые программы», встречающийся в тексте Положения, заменить на термин «Муниципальные программы».</w:t>
      </w:r>
    </w:p>
    <w:p>
      <w:pPr>
        <w:pStyle w:val="Normal"/>
        <w:jc w:val="both"/>
        <w:rPr/>
      </w:pPr>
      <w:r>
        <w:rPr>
          <w:lang w:val="ru-RU"/>
        </w:rPr>
        <w:tab/>
        <w:t>1.2.Статью 9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«</w:t>
      </w:r>
      <w:r>
        <w:rPr>
          <w:b/>
          <w:bCs/>
          <w:lang w:val="ru-RU"/>
        </w:rPr>
        <w:t>Статья 9. Муниципальные программы</w:t>
      </w:r>
    </w:p>
    <w:p>
      <w:pPr>
        <w:pStyle w:val="Normal"/>
        <w:ind w:firstLine="540"/>
        <w:jc w:val="both"/>
        <w:rPr/>
      </w:pPr>
      <w:r>
        <w:rPr>
          <w:lang w:val="ru-RU"/>
        </w:rPr>
        <w:t>1.Муниципальные программы реализуются за счет средств бюджета муниципального образования «Сосновоборское». Разработка, утверждение и реализация муниципальных программ осуществляется в порядке, установленном Администрацией МО «Сосновоборское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«Сосновоборское» по соответствующей каждой программе целевой статье расходов бюджета в соответствии с постановлением Администрации муниципального образования «Сосновоборское», утвердившим программу.</w:t>
      </w:r>
    </w:p>
    <w:p>
      <w:pPr>
        <w:pStyle w:val="Normal"/>
        <w:jc w:val="both"/>
        <w:rPr/>
      </w:pPr>
      <w:r>
        <w:rPr>
          <w:lang w:val="ru-RU"/>
        </w:rPr>
        <w:tab/>
        <w:t>3.Муниципальные программы, предлагаемые к реализации начиная с очередного финансового года, а также изменения в ранее утвержденные программы подлежат утверждению в сроки, установленные Администрацией муниципального образования «Сосновоборско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Муниципальные программы подлежат приведению в соответствие с решением о бюджете не позднее двух месяцев со дня вступления его в силу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/>
      </w:pPr>
      <w:r>
        <w:rPr>
          <w:lang w:val="ru-RU"/>
        </w:rPr>
        <w:t>образования  «Сосновоборское»</w:t>
        <w:tab/>
        <w:tab/>
        <w:t xml:space="preserve">                     Ю.Е.Ложкин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5 октя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4:00Z</dcterms:created>
  <dc:creator>user</dc:creator>
  <dc:description/>
  <cp:keywords/>
  <dc:language>en-US</dc:language>
  <cp:lastModifiedBy>User</cp:lastModifiedBy>
  <cp:lastPrinted>2013-09-23T10:47:00Z</cp:lastPrinted>
  <dcterms:modified xsi:type="dcterms:W3CDTF">2013-10-22T05:36:00Z</dcterms:modified>
  <cp:revision>8</cp:revision>
  <dc:subject/>
  <dc:title/>
</cp:coreProperties>
</file>